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AD gaine de ventil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2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AD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659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brication et assemblage de plaque coupe-feu PROMATECT-AD 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  <w:br/>
              <w:tab/>
              <w:t>Section transversale ≤ 1.80 x 0.8 m, avec 2 raidisseurs</w:t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AD, d = 40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b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d = 10 mm et bandes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AD, d = 40 mm, b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H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supérieur avec un angle circonférentiel constitué de deux vis et bandes PROMATECT-AD, d = 40 mm,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b ≥ 100 mm couverts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ventilation verticale doit être installé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AD d=4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AD, é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entilation EI 90 - PROMATECT-AD</w:t>
      <w:tab/>
      <w:t>27.10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ventilation autonome EI 90 – PROMATECT-AD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4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0:00Z</dcterms:modified>
  <cp:revision>18</cp:revision>
  <dc:subject/>
  <dc:title/>
</cp:coreProperties>
</file>